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uffield Road Medical Cent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Nuffield Roa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mbrid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B4 1G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;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223 4234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;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ganquinlan@nhs.net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upose built premises over two floors.</w:t>
            </w:r>
            <w:r>
              <w:rPr>
                <w:lang w:val="en-US" w:eastAsia="en-US"/>
              </w:rPr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>
                <w:lang w:val="en-US" w:eastAsia="en-US"/>
              </w:rPr>
              <w:t>Ground floor: 15 consulting rooms, 3 treatment rooms, 4 waiting areas, baby changing facilities, disabled toilet, 3 toilets, a purpose built nurse's prep room and centrifuge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>
                <w:lang w:val="en-US" w:eastAsia="en-US"/>
              </w:rPr>
              <w:t>A reception office with sound proof glass, admin area, patients notes room, front reception desk &amp; staff room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>
                <w:lang w:val="en-US" w:eastAsia="en-US"/>
              </w:rPr>
              <w:t>Second floor: admin offices, District Nurses &amp; Child &amp; Family team bases, 2 purpose built meeting roo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713180047"/>
            <w:bookmarkStart w:id="1" w:name="__Fieldmark__9_27131800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713180047"/>
            <w:bookmarkStart w:id="3" w:name="__Fieldmark__10_27131800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713180047"/>
            <w:bookmarkStart w:id="5" w:name="__Fieldmark__11_27131800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713180047"/>
            <w:bookmarkStart w:id="7" w:name="__Fieldmark__12_27131800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713180047"/>
            <w:bookmarkStart w:id="9" w:name="__Fieldmark__13_27131800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713180047"/>
            <w:bookmarkStart w:id="11" w:name="__Fieldmark__14_27131800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713180047"/>
            <w:bookmarkStart w:id="13" w:name="__Fieldmark__15_27131800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713180047"/>
            <w:bookmarkStart w:id="15" w:name="__Fieldmark__16_27131800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713180047"/>
            <w:bookmarkStart w:id="17" w:name="__Fieldmark__17_27131800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713180047"/>
            <w:bookmarkStart w:id="19" w:name="__Fieldmark__18_271318004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713180047"/>
            <w:bookmarkStart w:id="21" w:name="__Fieldmark__19_27131800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713180047"/>
            <w:bookmarkStart w:id="23" w:name="__Fieldmark__20_271318004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713180047"/>
            <w:bookmarkStart w:id="25" w:name="__Fieldmark__21_27131800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713180047"/>
            <w:bookmarkStart w:id="27" w:name="__Fieldmark__22_271318004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713180047"/>
            <w:bookmarkStart w:id="29" w:name="__Fieldmark__23_271318004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2713180047"/>
            <w:bookmarkStart w:id="31" w:name="__Fieldmark__25_2713180047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2713180047"/>
            <w:bookmarkStart w:id="33" w:name="__Fieldmark__26_2713180047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2713180047"/>
            <w:bookmarkStart w:id="35" w:name="__Fieldmark__27_2713180047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2713180047"/>
            <w:bookmarkStart w:id="37" w:name="__Fieldmark__28_2713180047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2713180047"/>
            <w:bookmarkStart w:id="39" w:name="__Fieldmark__29_2713180047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2713180047"/>
            <w:bookmarkStart w:id="41" w:name="__Fieldmark__30_2713180047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2713180047"/>
            <w:bookmarkStart w:id="43" w:name="__Fieldmark__31_2713180047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2713180047"/>
            <w:bookmarkStart w:id="45" w:name="__Fieldmark__32_2713180047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2713180047"/>
            <w:bookmarkStart w:id="47" w:name="__Fieldmark__33_2713180047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2713180047"/>
            <w:bookmarkStart w:id="49" w:name="__Fieldmark__34_2713180047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2713180047"/>
            <w:bookmarkStart w:id="51" w:name="__Fieldmark__35_2713180047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2713180047"/>
            <w:bookmarkStart w:id="53" w:name="__Fieldmark__36_2713180047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2713180047"/>
            <w:bookmarkStart w:id="55" w:name="__Fieldmark__37_2713180047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2713180047"/>
            <w:bookmarkStart w:id="57" w:name="__Fieldmark__38_2713180047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2713180047"/>
            <w:bookmarkStart w:id="59" w:name="__Fieldmark__39_2713180047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2713180047"/>
            <w:bookmarkStart w:id="61" w:name="__Fieldmark__40_2713180047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2713180047"/>
            <w:bookmarkStart w:id="63" w:name="__Fieldmark__41_2713180047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2713180047"/>
            <w:bookmarkStart w:id="65" w:name="__Fieldmark__42_2713180047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2713180047"/>
            <w:bookmarkStart w:id="67" w:name="__Fieldmark__43_2713180047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2713180047"/>
            <w:bookmarkStart w:id="69" w:name="__Fieldmark__44_2713180047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2713180047"/>
            <w:bookmarkStart w:id="71" w:name="__Fieldmark__45_2713180047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2713180047"/>
            <w:bookmarkStart w:id="73" w:name="__Fieldmark__46_2713180047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2713180047"/>
            <w:bookmarkStart w:id="75" w:name="__Fieldmark__47_2713180047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2713180047"/>
            <w:bookmarkStart w:id="77" w:name="__Fieldmark__48_2713180047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2713180047"/>
            <w:bookmarkStart w:id="79" w:name="__Fieldmark__49_2713180047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2713180047"/>
            <w:bookmarkStart w:id="81" w:name="__Fieldmark__50_2713180047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2713180047"/>
            <w:bookmarkStart w:id="83" w:name="__Fieldmark__51_2713180047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2713180047"/>
            <w:bookmarkStart w:id="85" w:name="__Fieldmark__52_2713180047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2713180047"/>
            <w:bookmarkStart w:id="87" w:name="__Fieldmark__53_2713180047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2713180047"/>
            <w:bookmarkStart w:id="89" w:name="__Fieldmark__55_2713180047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2713180047"/>
            <w:bookmarkStart w:id="91" w:name="__Fieldmark__57_2713180047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2713180047"/>
            <w:bookmarkStart w:id="93" w:name="__Fieldmark__59_2713180047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2713180047"/>
            <w:bookmarkStart w:id="95" w:name="__Fieldmark__61_2713180047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2713180047"/>
            <w:bookmarkStart w:id="97" w:name="__Fieldmark__63_2713180047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2713180047"/>
            <w:bookmarkStart w:id="99" w:name="__Fieldmark__65_2713180047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2713180047"/>
            <w:bookmarkStart w:id="101" w:name="__Fieldmark__67_2713180047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2713180047"/>
            <w:bookmarkStart w:id="103" w:name="__Fieldmark__69_2713180047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2713180047"/>
            <w:bookmarkStart w:id="105" w:name="__Fieldmark__71_2713180047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2713180047"/>
            <w:bookmarkStart w:id="107" w:name="__Fieldmark__73_2713180047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2713180047"/>
            <w:bookmarkStart w:id="109" w:name="__Fieldmark__75_2713180047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2713180047"/>
            <w:bookmarkStart w:id="111" w:name="__Fieldmark__77_2713180047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2713180047"/>
            <w:bookmarkStart w:id="113" w:name="__Fieldmark__79_2713180047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2713180047"/>
            <w:bookmarkStart w:id="115" w:name="__Fieldmark__81_2713180047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jplant</dc:creator>
  <dc:description/>
  <dc:language>en-US</dc:language>
  <cp:lastModifiedBy>Stephen Leeves</cp:lastModifiedBy>
  <cp:lastPrinted>2012-03-27T09:34:00Z</cp:lastPrinted>
  <dcterms:modified xsi:type="dcterms:W3CDTF">2021-12-02T10:39:00Z</dcterms:modified>
  <cp:revision>2</cp:revision>
  <dc:subject/>
  <dc:title>Statement of Purpose Template:</dc:title>
</cp:coreProperties>
</file>